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Tzmustartykuempunktem"/>
        <w:ind w:left="0" w:right="0" w:firstLine="567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b/>
          <w:szCs w:val="24"/>
        </w:rPr>
        <w:t>W załączniku nr 15 do ustawy, który wejdzie w życie od 1 listopada 2019 r. zostaną wymienione przede wszystkim towary i usługi, które obecnie są wykazane w załącznikach nr 11, 13 i 14 do ustawy, oraz kilka kategorii nowych towarów i usług:</w:t>
      </w:r>
    </w:p>
    <w:p>
      <w:pPr>
        <w:pStyle w:val="ZUSTzmustartykuempunktem"/>
        <w:ind w:left="0" w:right="0" w:firstLine="567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tbl>
      <w:tblPr>
        <w:tblW w:w="895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701"/>
        <w:gridCol w:w="6419"/>
      </w:tblGrid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mbol PKWiU</w:t>
            </w:r>
          </w:p>
        </w:tc>
        <w:tc>
          <w:tcPr>
            <w:tcW w:w="6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towaru (grupy towarów)/nazwa usługi (grupy usług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 kamienn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ęgiel brunatny (lignit)</w:t>
            </w:r>
          </w:p>
        </w:tc>
      </w:tr>
      <w:tr>
        <w:trPr>
          <w:trHeight w:val="70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10.4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e i tłuszcze zwierzęce i roślinne - wyłącznie olej z rzepak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s i półkoks z węgla kamiennego i brunatnego (lignitu) lub torfu; węgiel retortow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iety i podobne paliwa stałe z węgla kamiennego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ykiety i podobne paliwa stałe z węgla brunatnego (lignitu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0.59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Emulsje do uczulania powierzchni do stosowania w fotografice; preparaty chemiczne do stosowania w fotografice, gdzie indziej niesklasyfikowane -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wyłącznie tonery bez głowicy drukującej do drukarek do maszyn do automatycznego przetwarzania da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0.59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ament do pisania, tusz kreślarski i pozostałe atramenty i tusze - wyłącznie kasety z tuszem bez głowicy do drukarek do maszyn do automatycznego przetwarzania da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2.21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yty, arkusze, folie, taśmy i pasy z tworzyw sztucznych, niewzmocnionych, nielaminowanych ani niepołączonych z innymi materiałami - wyłącznie folia typu stret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elazostop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4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nulki i proszek z surówki, surówki zwierciadlistej lub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3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gorąco, o szerokości &gt;= 600 mm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3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gorąco, o szerokości &lt; 600 mm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35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gorąco, o szerokości &gt;= 600 mm, z pozostałej stali stopowej, z wyłączeniem wyrobów ze stali krzemowej elektrotechnicz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36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gorąco, o szerokości &lt; 600 mm, z pozostałej stali stopowej z wyłączeniem wyrobów ze stali krzemowej elektrotechnicz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4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zimno, o szerokości &gt;= 600 mm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4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zimno, o szerokości &gt;= 600 mm, z pozostałej stali stopowej, z wyłączeniem wyrobów ze stali krzemowej elektrotechnicz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5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, o szerokości &gt;= 600 mm, ze stali niestopowej, platerowane, powlekane lub pokry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5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, o szerokości &gt;= 600 mm, z pozostałej stali stopowej, platerowane, powlekane lub pokry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6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y walcowane na gorąco, w nieregularnie zwijanych kręgach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6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ęty ze stali, nieobrobione więcej niż kute, na gorąco walcowane, ciągnione lub wyciskane, włączając te, które po walcowaniu zostały skręco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65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y walcowane na gorąco, w nieregularnie zwijanych kręgach, z pozostałej stali 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66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ęty z pozostałej stali stopowej, nieobrobione więcej niż kute, na gorąco walcowane, ciągnione lub wyciskane, włączając te, które po walcowaniu zostały skręco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7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niki otwarte, nieobrobione więcej niż walcowane na gorąco, ciągnione na gorąco lub wyciskane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7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niki otwarte, nieobrobione więcej niż walcowane na gorąco, ciągnione na gorąco lub wyciskane, z pozostałej stali 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przewodowe w rodzaju stosowanych do rurociągów ropy naftowej lub gazu, bez szwu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okładzinowe, przewody rurowe i rury płuczkowe, w rodzaju stosowanych do wierceń ropy naftowej lub gazu, bez szwu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rury i przewody rurowe, o okrągłym przekroju poprzecznym, bez szwu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3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przewodowe w rodzaju stosowanych do rurociągów ropy naftowej lub gazu, spawane, o średnicy zewnętrznej &lt;= 406,4 mm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3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rury i przewody rurowe, o okrągłym przekroju poprzecznym, spawane, o średnicy zewnętrznej &lt;= 406,4 mm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34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ry i przewody rurowe, o przekroju poprzecznym innym niż okrągły, spawane, o średnicy zewnętrznej &lt;= 406,4 mm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20.4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ki rur lub przewodów rurowych inne niż odlewane,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y ciągnione na zimno oraz kątowniki, kształtowniki i profile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1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ęty ciągnione na zimno oraz kątowniki, kształtowniki i profile, z pozostałej stali 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2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zimno, ze stali, o szerokości &lt; 600 mm, niepokry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2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oby płaskie walcowane na zimno, ze stali, o szerokości &lt; 600 mm, platerowane, powlekane lub pokry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3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towniki otwarte, formowane lub profilowane na zimno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3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e żeberkowane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4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t ciągniony na zimno, ze stali niestopow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ebro nieobrobione plastycznie lub w postaci półproduktu, lub w postaci proszk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4.41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o nieobrobione plastycznie lub w postaci półproduktu, lub w postaci proszku, z wyłączeniem złota inwestycyjnego w rozumieniu art. 121 ustawy, z zastrzeżeniem poz. 43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1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yna nieobrobiona plastycznie lub w postaci półproduktu, lub w postaci proszk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względu na symbol PKWiU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to inwestycyjne w rozumieniu art. 121 ustaw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4.41.4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e nieszlachetne lub srebro, platerowane złotem, nieobrobione inaczej niż do stanu półproduktu - wyłącznie srebro, platerowane złotem, nieobrobione inaczej niż do stanu półprodukt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4.41.5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e nieszlachetne platerowane srebrem oraz metale nieszlachetne, srebro lub złoto, platerowane platyną, nieobrobione inaczej niż do stanu półproduktu - wyłącznie złoto i srebro, platerowane platyną, nieobrobione inaczej niż do stanu półprodukt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2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minium nieobrobione plastyczn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3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łów nieobrobiony plastyczn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3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k nieobrobiony plastyczn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3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na nieobrobiona plastyczn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 nierafinowana; anody miedziane do rafinacji elektrolitycz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ź rafinowana i stopy miedzi, nieobrobione plastycznie; stopy wstępne miedz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ki i płatki z miedzi i jej stopów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skowniki, pręty, kształtowniki i walcówka, z miedzi i jej stopów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4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ty z miedzi i jej stopów</w:t>
            </w:r>
          </w:p>
        </w:tc>
      </w:tr>
      <w:tr>
        <w:trPr>
          <w:trHeight w:val="21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12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45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2"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kiel nieobrobiony plastyczn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4.45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metale nieżelazne i wyroby z nich; cermetale; popiół i pozostałości zawierające metale i związki metali - wyłącznie odpady i złom metali nieszlachet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5.11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Pozostałe konstrukcje i ich części; płyty, pręty, kątowniki, kształtowniki itp. z żeliwa, stali lub aluminium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łącznie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5.93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Tkaniny, kraty, siatki i ogrodzenia z drutu z żeliwa, stali lub miedzi; siatka rozciągana z żeliwa, stali lub miedzi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łącznie ze st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6.11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zne układy scalone - wyłącznie procesor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0.1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utery i pozostałe maszyny do automatycznego przetwarzania danych 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6.20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Jednostki pamięci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łącznie dyski tward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DD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6.20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Półprzewodnikowe urządzenia pamięci trwałej -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łącznie dyski SSD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6.30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y dla sieci komórkowych lub dla innych sieci bezprzewodowych - wyłącznie telefony komórkowe, w tym smartfon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0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iorniki telewizyjne, nawet zawierające odbiorniki radiowe lub aparaturę do zapisu lub odtwarzania dźwięku lub obraz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6.40.6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le do gier wideo (w rodzaju stosowanych z odbiornikiem telewizyjnym lub samodzielnym ekranem) i pozostałe urządzenia do gier zręcznościowych lub hazardowych z elektronicznym wyświetlaczem - z wyłączeniem części i akcesoriów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.70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araty fotograficzne cyfrowe i kamery cyfrowe 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20.2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atory elektryczne i ich częśc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4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do silników spalinowych wewnętrznego spalania, o zapłonie iskrowym, z wyłączeniem części do silników lotnicz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28.23.26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Części i akcesoria do fotokopiarek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>wyłącznie kasety z tuszem i głowicą drukującą do drukarek do maszyn do automatycznego przetwarzania danych, tonery z głowicą drukującą do drukarek do maszyn do automatycznego przetwarzania danych</w:t>
            </w:r>
          </w:p>
        </w:tc>
      </w:tr>
      <w:tr>
        <w:trPr>
          <w:trHeight w:val="312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  29.31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ązki przewodów zapłonowych i innych przewodów, w rodzaju stosowanych w pojazdach samochodowych, statkach powietrznych lub pływających – wyłącznie wiązki przewodów zapłonowych i innych przewodów, w rodzaju stosowanych w pojazdach samochod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ce zapłonowe; iskrowniki; prądnice iskrownikowe; magnetyczne koła zamachowe; rozdzielacze; cewki zapłonow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ki rozrusznikowe oraz rozruszniki pełniące rolę prądnic; pozostałe prądnice i pozostałe rodzaje wyposażenia do silników spalin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 sygnalizacyjny elektryczny, wycieraczki do szyb, urządzenia zapobiegające zamarzaniu lub potnieniu szyb, w rodzaju stosowanych w pojazda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1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pozostałego sprzętu i wyposażenia elektrycznego do pojazdów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2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y bezpieczeństwa, poduszki powietrzne oraz części i akcesoria nadwoz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2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i akcesoria do pojazdów silnikowych (z wyłączeniem motocykli), gdzie indziej niesklasyfiko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91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i akcesoria do motocykli i przyczep motocyklowych bo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32.12.1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żuteria i jej części oraz pozostałe wyroby jubilerskie i ich części, ze złota i srebra lub platerowane metalem szlachetnym - wyłącznie części biżuterii i części pozostałych wyrobów jubilerskich ze złota, srebra i platyny, tj. niewykończone lub niekompletne wyroby jubilerskie i wyraźne części biżuterii, w tym pokrywane lub platerowane metalem szlachetnym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4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aki przeznaczone do złomowania inne niż statki i pozostałe konstrukcje pływając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5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szkl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5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 papieru i tektur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54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odpady gumow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55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z tworzyw sztu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1.58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inne niż niebezpieczne zawierające metal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2.26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bezpieczne odpady zawierające metal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2.27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i braki ogniw i akumulatorów elektrycznych; zużyte ogniwa i baterie galwaniczne oraz akumulatory elektrycz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2.2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e wtórne metalow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2.3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e wtórne ze szkła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2.3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e wtórne z papieru i tektur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2.3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e wtórne z tworzyw sztu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2.34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owce wtórne z gumy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zyny silnikowe, oleje napędowe, gazy przeznaczone do napędu silników spalinowych - w rozumieniu przepisów o podatku akcyzowym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e opałowe oraz oleje smarowe - w rozumieniu przepisów o podatku akcyzowym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58.29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Pakiety oprogramowania systemów operacyjnych -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wyłącznie dyski SSD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58.29.2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Pakiety pozostałego oprogramowania użytkowego -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wyłącznie dyski SSD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59.11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Pozostałe filmy i nagrania wideo na dyskach, taśmach magnetycznych itp. nośnikach - </w:t>
            </w:r>
            <w:r>
              <w:rPr>
                <w:sz w:val="24"/>
                <w:szCs w:val="24"/>
                <w:shd w:fill="FFFFFF" w:val="clear"/>
              </w:rPr>
              <w:t>wyłącznie dyski SSD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względu na symbol PKWiU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w zakresie przenoszenia uprawnień do emisji gazów cieplarnianych, o których mowa w ustawie z dnia 12 czerwca 2015 r. o systemie handlu uprawnieniami do emisji gazów cieplarnianych (Dz. U. z 2018 r. poz. 1201 i 2538 oraz z 2019 r. poz. 730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 związane ze wznoszeniem budynków mieszkalnych (prace związane z budową nowych budynków, przebudową lub remontem istniejących budynków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.4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udowlane związane ze wznoszeniem budynków niemieszkalnych (prace związane z budową nowych budynków, przebudową lub remontem istniejących budynków)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1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autostrad, dróg, ulic i innych dróg dla pojazdów i pieszych oraz budową pasów start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2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dróg szynowych i kolei podziem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3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mostów i tune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rurociągów przesył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sieci rozdzielczych, włączając prace pomocnicz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systemów irygacyjnych (kanałów), magistrali i linii wodociągowych, obiektów do uzdatniania wody  i oczyszczania ścieków oraz stacji pomp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1.24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ierceniem studni i ujęć wodnych oraz instalowaniem zbiorników septy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2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przesyłowych linii telekomunikacyjnych i elektroenergety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2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rozdzielczych linii telekomunikacyjnych i elektroenergety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22.23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elektrown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1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nabrzeży, portów, tam, śluz i związanych z nimi obiektów hydrotechni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obiektów produkcyjnych i górnicz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.2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stadionów i boisk sport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99.2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ogólnobudowlane związane z budową pozostałych obiektów inżynierii lądowej i wodnej, gdzie indziej niesklasyfiko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1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rozbiórką i burzeniem obiektów budowla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przygotowaniem terenu pod budowę, z wyłączeniem robót ziem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2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iemne: roboty związane z kopaniem rowów i wykopów oraz przemieszczaniem ziem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13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wykopów i wierceń geologiczno-inżynierski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.10.1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instalacji elektrycznych służących bezpieczeństwu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1.10.2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pozostałych instalacji elektrycz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instalacji wodno</w:t>
              <w:softHyphen/>
              <w:t>kanalizacyjnych i odwadniając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instalacji cieplnych, wentylacyjnych i klimatyzacyj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instalacji gaz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zakładaniem izolacj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2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zakładaniem ogrodzeń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roboty instalacyjne, gdzie indziej niesklasyfiko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tynkarsk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instalacyjne stolarki budowlanej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ładaniem posadzek i oblicowywaniem ścian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.2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ładaniem podłóg i ścian lastryko, marmurem, granitem lub łupkiem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.2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roboty związane z wykładaniem podłóg i ścian (włączając tapetowanie), gdzie indziej niesklasyfikowan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4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malarsk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4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szklarsk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elementów dekoracyj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9.1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pozostałych wykończeniowych robót budowlanych, gdzie indziej niesklasyfikowa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1.11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konstrukcji dach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1.19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pozostałych prac dekarski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zakładaniem izolacji przeciwwilgociowych i wodochron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montowaniem i demontowaniem rusztowań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fundamentowaniem, włączając wbijanie pali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4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betoniarskie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5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e wznoszeniem konstrukcji stalow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6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e wznoszeniem konstrukcji z cegieł i kamienia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7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montażem i wznoszeniem konstrukcji z elementów prefabrykowanych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9.9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oty związane z wykonywaniem pozostałych specjalistycznych robót budowlanych, gdzie indziej niesklasyfikowanych</w:t>
            </w:r>
          </w:p>
        </w:tc>
      </w:tr>
      <w:tr>
        <w:trPr>
          <w:trHeight w:val="298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1.1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hurtowa części i akcesoriów do pojazdów samochodowych, z wyłączeniem motocykli</w:t>
            </w:r>
          </w:p>
        </w:tc>
      </w:tr>
      <w:tr>
        <w:trPr>
          <w:trHeight w:val="80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.1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detaliczna części i akcesoriów do pojazdów samochodowych (z wyłączeniem motocykli) prowadzona w wyspecjalizowanych sklepach</w:t>
            </w:r>
          </w:p>
        </w:tc>
      </w:tr>
      <w:tr>
        <w:trPr>
          <w:trHeight w:val="42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32.2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sprzedaż detaliczna części i akcesoriów do pojazdów samochodowych, z wyłączeniem motocykli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45.40.1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hurtowa motocykli oraz części i akcesoriów do nich – wyłącznie sprzedaż części i akcesoriów do motocykli</w:t>
            </w:r>
          </w:p>
        </w:tc>
      </w:tr>
      <w:tr>
        <w:trPr>
          <w:trHeight w:val="791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45.40.2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detaliczna motocykli oraz części i akcesoriów do nich prowadzona w wyspecjalizowanych sklepach – wyłącznie sprzedaż części i akcesoriów do motocykli</w:t>
            </w:r>
          </w:p>
        </w:tc>
      </w:tr>
      <w:tr>
        <w:trPr>
          <w:trHeight w:val="463" w:hRule="atLeast"/>
        </w:trPr>
        <w:tc>
          <w:tcPr>
            <w:tcW w:w="8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45.40.30.0</w:t>
            </w:r>
          </w:p>
        </w:tc>
        <w:tc>
          <w:tcPr>
            <w:tcW w:w="6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a sprzedaż detaliczna motocykli oraz części i akcesoriów do nich – wyłącznie sprzedaż detaliczna części i akcesoriów do motocykli</w:t>
            </w:r>
          </w:p>
        </w:tc>
      </w:tr>
    </w:tbl>
    <w:p>
      <w:pPr>
        <w:pStyle w:val="ZUSTzmustartykuempunktem"/>
        <w:ind w:left="0" w:right="0" w:firstLine="567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p>
      <w:pPr>
        <w:pStyle w:val="ZUSTzmustartykuempunktem"/>
        <w:ind w:left="0" w:right="0" w:firstLine="567"/>
        <w:rPr>
          <w:rFonts w:ascii="Times New Roman;Times" w:hAnsi="Times New Roman;Times" w:cs="Times New Roman;Times"/>
          <w:szCs w:val="24"/>
        </w:rPr>
      </w:pPr>
      <w:r>
        <w:rPr>
          <w:rFonts w:cs="Times New Roman;Times" w:ascii="Times New Roman;Times" w:hAnsi="Times New Roman;Times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altName w:val="Times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1:11Z</dcterms:created>
  <dc:creator>Danuta  Łączyńska</dc:creator>
  <dc:description/>
  <dc:language>en-US</dc:language>
  <cp:lastModifiedBy/>
  <cp:revision>0</cp:revision>
  <dc:subject/>
  <dc:title/>
</cp:coreProperties>
</file>