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Times" w:ascii="Times" w:hAnsi="Times"/>
        </w:rPr>
        <w:t>Warszawa, dnia 19 maja 2014 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</w:t>
      </w:r>
      <w:r>
        <w:rPr>
          <w:rFonts w:cs="SimSun;宋体" w:ascii="SimSun;宋体" w:hAnsi="SimSun;宋体"/>
          <w:highlight w:val="red"/>
        </w:rPr>
        <w:t>…………………</w:t>
      </w:r>
      <w:r>
        <w:rPr>
          <w:highlight w:val="red"/>
        </w:rPr>
        <w:t>..</w:t>
      </w:r>
    </w:p>
    <w:p>
      <w:pPr>
        <w:pStyle w:val="Normal"/>
        <w:rPr/>
      </w:pPr>
      <w:r>
        <w:rPr/>
        <w:t>ul</w:t>
      </w:r>
      <w:r>
        <w:rPr>
          <w:highlight w:val="red"/>
        </w:rPr>
        <w:t xml:space="preserve">. </w:t>
      </w:r>
      <w:r>
        <w:rPr>
          <w:rFonts w:cs="SimSun;宋体" w:ascii="SimSun;宋体" w:hAnsi="SimSun;宋体"/>
          <w:highlight w:val="red"/>
        </w:rPr>
        <w:t>………………</w:t>
      </w:r>
    </w:p>
    <w:p>
      <w:pPr>
        <w:pStyle w:val="Normal"/>
        <w:rPr>
          <w:highlight w:val="red"/>
        </w:rPr>
      </w:pPr>
      <w:r>
        <w:rPr>
          <w:highlight w:val="red"/>
        </w:rPr>
        <w:t>01-949 Warszaw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  <w:t xml:space="preserve">Szanowny Pan Bronisław </w:t>
      </w:r>
      <w:r>
        <w:rPr/>
        <w:t>KOMOROWSKI</w:t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  <w:t>Prezydent Rzeczypospolitej Polskiej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  <w:t>ul. Krakowskie Przedmieście 46/48</w:t>
      </w:r>
    </w:p>
    <w:p>
      <w:pPr>
        <w:pStyle w:val="Normal"/>
        <w:tabs>
          <w:tab w:val="clear" w:pos="709"/>
          <w:tab w:val="left" w:pos="7371" w:leader="none"/>
        </w:tabs>
        <w:ind w:left="4963" w:hanging="0"/>
        <w:rPr/>
      </w:pPr>
      <w:r>
        <w:rPr/>
        <w:t>00-325 Warszaw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highlight w:val="red"/>
        </w:rPr>
        <w:t>W</w:t>
      </w:r>
      <w:r>
        <w:rPr>
          <w:highlight w:val="red"/>
        </w:rPr>
        <w:t>pisać ręcznie: Szanowny Panie Prezydencie,</w:t>
      </w:r>
      <w:r>
        <w:rPr/>
        <w:t xml:space="preserve"> 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rupa doradców podatkowych wspierająca Komitet Założycielski Stowarzyszenia Doradców Podatkowych FORUM, zwraca się do Pana Prezydenta z uprzejmą prośbą o odmowę podpisania i przekazanie Sejmowi do ponownego rozpatrzenia   ustawy z dnia 9 maja 2014 r. o ułatwieniu dostępu do wykonywania niektórych zawodów regulowanych. Jest to druga transza ustawy deregulującej dostęp do kilkudziesięciu zawodów, w tym </w:t>
      </w:r>
      <w:r>
        <w:rPr>
          <w:bCs/>
        </w:rPr>
        <w:t>usługowego prowadzenia ksiąg rachunkowych i doradztwa podatkowego.</w:t>
      </w:r>
    </w:p>
    <w:p>
      <w:pPr>
        <w:pStyle w:val="Normal"/>
        <w:spacing w:lineRule="auto" w:line="276"/>
        <w:jc w:val="both"/>
        <w:rPr/>
      </w:pPr>
      <w:r>
        <w:rPr/>
        <w:t xml:space="preserve">Jesteśmy wraz ze środowiskiem związanym z prowadzeniem ksiąg rachunkowych, głęboko zaniepokojeni faktem zniesienia wszelkich wymogów wobec osób uprawnionych do usługowego prowadzenia ksiąg rachunkowych i innych ewidencji podatkowych. Chodzi o zmiany do ustawy o doradztwie podatkowym i ustawy o rachunkowości wyrażone  w art.2 i art.3 przyjętej przez Sejm ustawy z dnia 9 maja 2014 r. o ułatwieniu dostępu do wykonywania niektórych zawodów regul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sięgi rachunkowe stanowią zbiór danych, z którego czerpią informacje wszyscy uczestnicy życia społecznego i gospodarczego. Na podstawie tych danych podejmowane są wszystkie decyzje dotyczące życia gospodarczego kraju. Na podstawie  danych pochodzących z ksiąg i ewidencji prowadzonych przez podmioty gospodarcze prowadzi  się statystki publiczne i wszelkie inne statystyki gospodarcze, sporządza się budżet całego państw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iedy można mówić, że dane gospodarcze pochodzące z ksiąg rachunkowych są wiarygodne i rzetelne?  Odpowiedź jest prosta: tylko wtedy, gdy księgi są prowadzone przez osobę posiadającą wykształcenie ogólne i kwalifikacje zawodowe, odpowiednie  doświadczenie zawodowe, przez osobę która jest niezależna, obiektywna i osobiście odpowiada za prowadzenie ewidencji zdarzeń gospodarczych. Dopiero wtedy można  mówić o rzetelności i obiektywności prezentowanych danych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ecne zmiany do ustawy o doradztwie podatkowym oraz ustawy o rachunkowości idą w kierunku eliminacji jakichkolwiek wymogów wobec osób prowadzących usługowo księgi rachunkowe.  W sytuacji wejścia w życie projektowanych zmian istnieje niebezpieczeństwo, że pod sprawozdaniem finansowym podmiotu gospodarczego  podpis będzie mogła złożyć dowolna osoba, w tym firmanci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zy na podstawie  danych i raportów sporządzonych przez osobę, która nie ukończyła szkoły podstawowej lub przez osobę, która przez ostatnie 20 lat tylko np. grała na scenie, można  podejmować decyzje o gospodarce kraju lub  decyzje o przyznaniu kredytu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Dopuszczenie do usługowego prowadzenia ksiąg rachunkowych i innych ewidencji osób bez żadnych kwalifikacji zawodowych i bez żadnego  wykształcenia (w obecnym projekcie zmian nie jest wymagane nawet wykształcenie podstawowe) doprowadzi do dramatycznego spadku jakości  prowadzonych ksiąg i ewidencji, a to z kolei z całą pewnością sparaliżuje funkcjonowanie państwa (analizy makroekonomiczne będą chybione) i z całą pewnością stworzy doskonałe warunki dla manipulowania danymi finansowym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ejasne, nieprecyzyjne, niekompletne informacje księgowe  utrudnią wykrycie malwersacji finansowych, które będą mogły być popełniane na masowa skalę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jektowane  zmiany doprowadzą do obniżenia cen usług księgowych co odbędzie się kosztem jakości prowadzonych ksiąg, dla przykładu poprzez ograniczenie zakresu prowadzonych ewidencji, np. takich jak ewidencja płatności, należności i zobowiązań. </w:t>
      </w:r>
    </w:p>
    <w:p>
      <w:pPr>
        <w:pStyle w:val="Normal"/>
        <w:spacing w:lineRule="auto" w:line="276"/>
        <w:jc w:val="both"/>
        <w:rPr/>
      </w:pPr>
      <w:r>
        <w:rPr/>
        <w:t xml:space="preserve">Bilans płatniczy kraju wyliczony na podstawie takich danych będzie odbiegał od stanu faktycznego. Jednak co groźniejsze, niekompletne księgi czy niedokładne  księgi to doskonała okazja do prania pieniędz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eżeli  brakuje rzetelnych i kompletnych ksiąg,  to organy podatkowe nie wyegzekwują należnych podatków, bo wyliczenie zobowiązania podatkowego dokonuje się na podstawie ksiąg rachunkowych czy innych ewidencji  gospodarczych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gatywne konsekwencje prowadzenia ksiąg na niskim poziomie można by mnożyć w nieskończoność – np. rating nawet najlepszych przedsiębiorstw czy rating całego kraju może być niski, gdy analitycy uznają, że dane pochodzące z ksiąg są mało wiarygodn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ech o roli danych księgowych świadczy poniższy cytat z „Kodeksu Zawodowej Etyki w Rachunkowości” przyjęty przez Stowarzyszenie Księgowych w Polsce (rok 2007). Autorami tego kodeksu są największe autorytety naukowe z zakresu rachunkowości, m.in.: Prof. zw. dr hab. Zbigniew Messner, Prof. zw. dr hab. Anna Karmańska, cyt.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CE;Times New Roman" w:ascii="Arial Narrow" w:hAnsi="Arial Narrow"/>
          <w:lang w:eastAsia="en-US"/>
        </w:rPr>
        <w:t>„</w:t>
      </w:r>
      <w:r>
        <w:rPr>
          <w:rFonts w:cs="TimesNewRomanCE;Times New Roman" w:ascii="Arial Narrow" w:hAnsi="Arial Narrow"/>
          <w:lang w:eastAsia="en-US"/>
        </w:rPr>
        <w:t>Zawód w dziedzinie rachunkowości jest zawodem o szczególnym znaczeniu, który należy widzieć w skali makro i mikroekonomicznej.</w:t>
      </w:r>
    </w:p>
    <w:p>
      <w:pPr>
        <w:pStyle w:val="Normal"/>
        <w:autoSpaceDE w:val="false"/>
        <w:rPr/>
      </w:pPr>
      <w:r>
        <w:rPr>
          <w:rFonts w:cs="TimesNewRomanCE-NormalItalic;Times New Roman" w:ascii="Arial Narrow" w:hAnsi="Arial Narrow"/>
          <w:i/>
          <w:iCs/>
          <w:lang w:eastAsia="en-US"/>
        </w:rPr>
        <w:t xml:space="preserve">Makroekonomiczne funkcje gospodarcze </w:t>
      </w:r>
      <w:r>
        <w:rPr>
          <w:rFonts w:cs="TimesNewRomanCE;Times New Roman" w:ascii="Arial Narrow" w:hAnsi="Arial Narrow"/>
          <w:lang w:eastAsia="en-US"/>
        </w:rPr>
        <w:t>zawodu w dziedzinie rachunkowości wynikają stąd, że jego wykonywanie w poszczególnych jednostkach – podmiotach prawa bilansowego wiąże się z tworzeniem zbiorów danych:</w:t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>1) które są źródłem informacji o sytuacji i dokonaniach jednostki, powszechnie uznawanym za wiarygodne i tworzone specjalnie dla zewnętrznych interesariuszy (tj. inwestorów, kredytodawców, menedżerów, kontrahentów, dostawców i innych wierzycieli, administracji publicznej, społeczeństwa),</w:t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TimesNewRomanCE;Times New Roman" w:ascii="Arial Narrow" w:hAnsi="Arial Narrow"/>
          <w:lang w:eastAsia="en-US"/>
        </w:rPr>
        <w:t>2) które pośrednio, poprzez własne analizy i decyzje różnych grup interesariuszy, określają kierunki alokacji kapitału w kraju lub poza jego granica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CE;Times New Roman" w:ascii="Arial Narrow" w:hAnsi="Arial Narrow"/>
          <w:lang w:eastAsia="en-US"/>
        </w:rPr>
        <w:t>3) które poprzez system sprawozdawczości statystycznej umożliwiają przeprowadzanie rachunków makroekonomicznych charakteryzujących sytuację i dokonania gospodarcze w skali całego kraju, Unii Europejskiej i innych obszarów gospodarczych,</w:t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cs="TimesNewRomanCE;Times New Roman" w:ascii="Arial Narrow" w:hAnsi="Arial Narrow"/>
          <w:lang w:eastAsia="en-US"/>
        </w:rPr>
        <w:t>4) które dzięki funkcjom dokumentacyjno-analitycznym umożliwiają wiarygodne ustalanie zobowiązań publicznoprawnych jednostki.</w:t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TimesNewRomanCE-NormalItalic;Times New Roman" w:ascii="Arial Narrow" w:hAnsi="Arial Narrow"/>
          <w:i/>
          <w:iCs/>
          <w:lang w:eastAsia="en-US"/>
        </w:rPr>
        <w:t xml:space="preserve">Mikroekonomiczne funkcje gospodarcze </w:t>
      </w:r>
      <w:r>
        <w:rPr>
          <w:rFonts w:cs="TimesNewRomanCE;Times New Roman" w:ascii="Arial Narrow" w:hAnsi="Arial Narrow"/>
          <w:lang w:eastAsia="en-US"/>
        </w:rPr>
        <w:t>zawodu w dziedzinie rachunkowości wynikają ze znaczenia informacji dostarczanych przez rachunkowość jednostki i z wykorzystywania ich do zarządzania jej działalnością. W tym rozumieniu, praca osoby zajmującej się rachunkowością służy tworzeniu – w ramach rachunkowości jednostki – specjalnych wewnętrznych procedur, standardów i raportów obejmujących kryteria klasyfikacyjne i kategorie ekonomiczno – finansowe istotne dla nadzorowania działalności jednostki, jej kontrolowania i planowani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/>
        <w:t>Ponadto, wymagania konieczne do prawidłowego prowadzenia ksiąg rachunkowych zostały tamże określone w sposób następując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>„</w:t>
      </w:r>
      <w:r>
        <w:rPr>
          <w:rFonts w:cs="TimesNewRomanCE;Times New Roman" w:ascii="Arial Narrow" w:hAnsi="Arial Narrow"/>
          <w:lang w:eastAsia="en-US"/>
        </w:rPr>
        <w:t>Pracę osoby zajmującej się rachunkowością można uznać za zgodną z zasadami etyki, wzbudzającą zaufanie publiczne wówczas, gdy osoba ta spełnia zasady:</w:t>
      </w:r>
    </w:p>
    <w:p>
      <w:pPr>
        <w:pStyle w:val="Normal"/>
        <w:autoSpaceDE w:val="false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>1) kompetencji zawodowych,</w:t>
      </w:r>
    </w:p>
    <w:p>
      <w:pPr>
        <w:pStyle w:val="Normal"/>
        <w:rPr/>
      </w:pPr>
      <w:r>
        <w:rPr>
          <w:rFonts w:cs="TimesNewRomanCE;Times New Roman" w:ascii="Arial Narrow" w:hAnsi="Arial Narrow"/>
          <w:lang w:eastAsia="en-US"/>
        </w:rPr>
        <w:t>2) wysokiej jakości pracy,</w:t>
      </w:r>
    </w:p>
    <w:p>
      <w:pPr>
        <w:pStyle w:val="Normal"/>
        <w:rPr/>
      </w:pPr>
      <w:r>
        <w:rPr>
          <w:rFonts w:cs="TimesNewRomanCE;Times New Roman" w:ascii="Arial Narrow" w:hAnsi="Arial Narrow"/>
          <w:lang w:eastAsia="en-US"/>
        </w:rPr>
        <w:t>3) niezależności zawodowej,</w:t>
      </w:r>
    </w:p>
    <w:p>
      <w:pPr>
        <w:pStyle w:val="Normal"/>
        <w:rPr/>
      </w:pPr>
      <w:r>
        <w:rPr>
          <w:rFonts w:cs="TimesNewRomanCE;Times New Roman" w:ascii="Arial Narrow" w:hAnsi="Arial Narrow"/>
          <w:lang w:eastAsia="en-US"/>
        </w:rPr>
        <w:t>4) odpowiedzialności za przygotowywane i prezentowane informacje z zakresu rachunkowości,</w:t>
      </w:r>
    </w:p>
    <w:p>
      <w:pPr>
        <w:pStyle w:val="Normal"/>
        <w:rPr/>
      </w:pPr>
      <w:r>
        <w:rPr>
          <w:rFonts w:cs="TimesNewRomanCE;Times New Roman" w:ascii="Arial Narrow" w:hAnsi="Arial Narrow"/>
          <w:lang w:eastAsia="en-US"/>
        </w:rPr>
        <w:t>5) właściwego postępowania w relacjach z osobami, jednostkami i instytucjami powiązanymi z nią zawodowo,</w:t>
      </w:r>
    </w:p>
    <w:p>
      <w:pPr>
        <w:pStyle w:val="Normal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>6) właściwego postępowania w przypadkach sporu i sprzeczności interesów,</w:t>
      </w:r>
    </w:p>
    <w:p>
      <w:pPr>
        <w:pStyle w:val="Normal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 xml:space="preserve">7) właściwego postępowania w szczególnych sytuacjach jednostki prowadzącej rachunkowość, </w:t>
      </w:r>
    </w:p>
    <w:p>
      <w:pPr>
        <w:pStyle w:val="Normal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  <w:t>8) zachowania tajemnicy zawodowej,</w:t>
      </w:r>
    </w:p>
    <w:p>
      <w:pPr>
        <w:pStyle w:val="Normal"/>
        <w:rPr/>
      </w:pPr>
      <w:r>
        <w:rPr>
          <w:rFonts w:cs="TimesNewRomanCE;Times New Roman" w:ascii="Arial Narrow" w:hAnsi="Arial Narrow"/>
          <w:lang w:eastAsia="en-US"/>
        </w:rPr>
        <w:t xml:space="preserve">9) właściwego oferowania usług z dziedziny rachunkowości. </w:t>
      </w:r>
    </w:p>
    <w:p>
      <w:pPr>
        <w:pStyle w:val="Normal"/>
        <w:rPr>
          <w:rFonts w:ascii="Arial Narrow" w:hAnsi="Arial Narrow" w:cs="TimesNewRomanCE;Times New Roman"/>
          <w:lang w:eastAsia="en-US"/>
        </w:rPr>
      </w:pPr>
      <w:r>
        <w:rPr>
          <w:rFonts w:cs="TimesNewRomanCE;Times New Roman" w:ascii="Arial Narrow" w:hAnsi="Arial Narrow"/>
          <w:lang w:eastAsia="en-US"/>
        </w:rPr>
      </w:r>
    </w:p>
    <w:p>
      <w:pPr>
        <w:pStyle w:val="Normal"/>
        <w:autoSpaceDE w:val="false"/>
        <w:rPr/>
      </w:pPr>
      <w:r>
        <w:rPr>
          <w:rFonts w:cs="TimesNewRomanCE;Times New Roman" w:ascii="Arial Narrow" w:hAnsi="Arial Narrow"/>
          <w:lang w:eastAsia="en-US"/>
        </w:rPr>
        <w:t>2.2. W myśl zasady</w:t>
      </w:r>
      <w:r>
        <w:rPr>
          <w:rFonts w:cs="TimesNewRomanCE-NormalItalic;Times New Roman" w:ascii="Arial Narrow" w:hAnsi="Arial Narrow"/>
          <w:i/>
          <w:iCs/>
          <w:lang w:eastAsia="en-US"/>
        </w:rPr>
        <w:t xml:space="preserve"> kompetencji zawodowych </w:t>
      </w:r>
      <w:r>
        <w:rPr>
          <w:rFonts w:cs="TimesNewRomanCE;Times New Roman" w:ascii="Arial Narrow" w:hAnsi="Arial Narrow"/>
          <w:lang w:eastAsia="en-US"/>
        </w:rPr>
        <w:t>osoba zajmująca się rachunkowością posiada należyte przygotowanie zawodowe, ustawicznie poszerza i aktualizuje wiedzę fachową, doskonali umiejętności zawodowe oraz tak je wykorzystuje, aby jej praca mogła być uznana przez zainteresowane strony za wykonaną uczciwie, rzetelnie i pozbawiona stronniczości.”</w:t>
      </w:r>
    </w:p>
    <w:p>
      <w:pPr>
        <w:pStyle w:val="Normal"/>
        <w:rPr>
          <w:rFonts w:ascii="TimesNewRomanCE;Times New Roman" w:hAnsi="TimesNewRomanCE;Times New Roman" w:cs="TimesNewRomanCE;Times New Roman"/>
          <w:lang w:eastAsia="en-US"/>
        </w:rPr>
      </w:pPr>
      <w:r>
        <w:rPr>
          <w:rFonts w:cs="TimesNewRomanCE;Times New Roman" w:ascii="TimesNewRomanCE;Times New Roman" w:hAnsi="TimesNewRomanCE;Times New Roman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yżej przytoczone zasady prowadzenia ksiąg po wprowadzeniu projektowanych zmian deregulacyjnych w ustawie o doradztwie podatkowym i w ustawie o rachunkowości z dużą dozą prawdopodobieństwa nie będą stosowane, gdyż osoby bez wykształcenia zawodowego mogą nawet nie wiedzieć o ich istnieniu. To niewątpliwie wyróżni Rzeczpospolitą wśród innych krajów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tym wnosimy jak na wstępie, czyli o odmowę podpisania i przekazanie Sejmowi do ponownego rozpatrzenia  przyjętej przez Sejm Rzeczypospolitej Polskiej ustawy z dnia 9 maja  2014 r. o ułatwieniu dostępu do wykonywania niektórych zawodów regulowa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54" w:hanging="0"/>
        <w:jc w:val="both"/>
        <w:rPr/>
      </w:pPr>
      <w:r>
        <w:rPr/>
      </w:r>
    </w:p>
    <w:p>
      <w:pPr>
        <w:pStyle w:val="Normal"/>
        <w:spacing w:lineRule="auto" w:line="276"/>
        <w:ind w:left="4254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highlight w:val="red"/>
        </w:rPr>
        <w:t>W</w:t>
      </w:r>
      <w:r>
        <w:rPr>
          <w:highlight w:val="red"/>
        </w:rPr>
        <w:t xml:space="preserve">pisać ręcznie:  Z poważaniem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/>
        <w:t xml:space="preserve">Grupa </w:t>
      </w:r>
      <w:r>
        <w:rPr>
          <w:rFonts w:cs="SimSun;宋体" w:ascii="SimSun;宋体" w:hAnsi="SimSun;宋体"/>
          <w:highlight w:val="red"/>
        </w:rPr>
        <w:t>………………</w:t>
      </w:r>
      <w:r>
        <w:rPr>
          <w:highlight w:val="red"/>
        </w:rPr>
        <w:t>..</w:t>
      </w:r>
    </w:p>
    <w:p>
      <w:pPr>
        <w:pStyle w:val="Normal"/>
        <w:spacing w:lineRule="auto" w:line="276"/>
        <w:ind w:left="4254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 xml:space="preserve"> </w:t>
      </w:r>
      <w:r>
        <w:rPr/>
        <w:t>(podpisy w załączeniu)</w:t>
      </w:r>
    </w:p>
    <w:p>
      <w:pPr>
        <w:pStyle w:val="Normal"/>
        <w:spacing w:lineRule="auto" w:line="276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TimesNewRoman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4:00Z</dcterms:created>
  <dc:creator>Hanna</dc:creator>
  <dc:description/>
  <cp:keywords/>
  <dc:language>en-US</dc:language>
  <cp:lastModifiedBy>Hanna</cp:lastModifiedBy>
  <cp:lastPrinted>2014-05-12T16:42:00Z</cp:lastPrinted>
  <dcterms:modified xsi:type="dcterms:W3CDTF">2014-05-19T09:20:00Z</dcterms:modified>
  <cp:revision>3</cp:revision>
  <dc:subject/>
  <dc:title/>
</cp:coreProperties>
</file>